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1/2015</w:t>
      </w:r>
    </w:p>
    <w:p>
      <w:pPr>
        <w:pStyle w:val="Heading2"/>
        <w:rPr>
          <w:sz w:val="24"/>
          <w:szCs w:val="24"/>
        </w:rPr>
      </w:pPr>
      <w:r>
        <w:rPr>
          <w:sz w:val="24"/>
          <w:szCs w:val="24"/>
        </w:rPr>
        <w:t>Karar Sayısı     : 1118</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11/2015 Perşembe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2/10/2015 tarih ve  964 sayılı kararı ile</w:t>
      </w:r>
      <w:r>
        <w:rPr>
          <w:bCs/>
          <w:sz w:val="24"/>
          <w:szCs w:val="24"/>
        </w:rPr>
        <w:t xml:space="preserve"> </w:t>
      </w:r>
      <w:r>
        <w:rPr>
          <w:sz w:val="24"/>
          <w:szCs w:val="24"/>
        </w:rPr>
        <w:t xml:space="preserve">Ulaşım </w:t>
      </w:r>
      <w:r>
        <w:rPr>
          <w:bCs/>
          <w:sz w:val="24"/>
          <w:szCs w:val="24"/>
        </w:rPr>
        <w:t xml:space="preserve">Komisyonu'na </w:t>
      </w:r>
      <w:r>
        <w:rPr>
          <w:sz w:val="24"/>
          <w:szCs w:val="24"/>
        </w:rPr>
        <w:t xml:space="preserve">havale edilen, </w:t>
      </w:r>
      <w:r>
        <w:rPr>
          <w:rStyle w:val="Font11"/>
          <w:sz w:val="24"/>
          <w:szCs w:val="24"/>
        </w:rPr>
        <w:t xml:space="preserve">Mersin Üniversitesi Rektörlüğü’nün ihtiyacı olan 2 adet, 33 B 9594 ve 33 TT 837 plakalı otobüslerin Mersin Üniversitesi Rektörlüğü'ne 30.03.2019 tarihine kadar tahsislerinin yapılması </w:t>
      </w:r>
      <w:r>
        <w:rPr>
          <w:sz w:val="24"/>
          <w:szCs w:val="24"/>
        </w:rPr>
        <w:t>ile ilgili, 27/10/</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r>
        <w:rPr>
          <w:bCs/>
          <w:sz w:val="22"/>
          <w:szCs w:val="22"/>
        </w:rPr>
        <w:tab/>
      </w:r>
      <w:r>
        <w:rPr>
          <w:sz w:val="24"/>
          <w:szCs w:val="24"/>
        </w:rPr>
        <w:t xml:space="preserve"> </w:t>
      </w:r>
    </w:p>
    <w:p>
      <w:pPr>
        <w:pStyle w:val="Normal"/>
        <w:ind w:firstLine="708"/>
        <w:jc w:val="both"/>
        <w:rPr/>
      </w:pPr>
      <w:r>
        <w:rPr>
          <w:rStyle w:val="Font11"/>
          <w:sz w:val="24"/>
          <w:szCs w:val="24"/>
        </w:rPr>
        <w:t>Mersin Üniversitesi Rektörlüğü'nce, Üniversitenin Yenişehir Kampüsü'nde ve Tece Kampüsü'nde fiziki alan yetersizliğinden dolayı öğrencilerin yararlanabileceği sosyal etkinlik ve spor alanlarının inşa edilmemiş olduğu; merkez kampüs olan Çiftlikköy Kampüsü'nden yararlanmaları sağlanmaya çalışıldığı, üniversitelerinin ana yerleşkesi olan Çiftlikköy Kampüsü ile Yenişehir ve Tece Kampüsleri arasında yaşanan ulaşım sorununun çözümü için bu üç kampüs arasında sürekli görev yapmak üzere 2 adet otobüse ihtiyaç duyulduğu, söz konusu otobüslerin Üniversite bütçe olanakları ile temininin mümkün olmadığı bildirilmiştir.</w:t>
      </w:r>
    </w:p>
    <w:p>
      <w:pPr>
        <w:pStyle w:val="Normal"/>
        <w:jc w:val="both"/>
        <w:rPr/>
      </w:pPr>
      <w:r>
        <w:rPr>
          <w:rStyle w:val="Font11"/>
          <w:sz w:val="24"/>
          <w:szCs w:val="24"/>
        </w:rPr>
        <w:t xml:space="preserve">Mersin Büyükşehir Belediyesi Ulaşım Dairesi Başkanlığı Makine parkına ait olup muhtelif tarihlerdeki Belediye Encümen kararlarına istinaden diğer Belediyelere geçici tahsili yapılan araçlar Belediyelerin talepleri doğrultusunda Taşınır Mal Yönetmeliğinin 31. Maddesine dayanılarak çıkarılan Taşınır Mal Yönetmeliği Genel Tebliğinin 4. Maddesinin 2.bendine göre “Ancak, İdarece ihtiyaç duyulmadığından diğer idarelere bedelsiz devredilmesinde yarar görülen taşıt ve iş makinalarının devri, merkezi yönetim kapsamındaki kamu idarelerince, Bakanlığımızın; Mahalli idarelerde Meclis kararlarına bağlı olarak, Sosyal Güvenlik Kuruluşlarınca ise ilgili Bakanlığın teklifi üzerine, Bakanlığımızın uygun görüşünün alınması sureti ile yapılacaktır”. hükmü gereğince; Mersin Üniversitesi Rektörlüğü’nün ihtiyacı olan 2 adet, 33 B 9594 ve 33 TT 837 plakalı otobüslerin Mersin Üniversitesi Rektörlüğü'ne 30.03.2019 tarihine kadar tahsislerinin yapıl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Gvdemetni2">
    <w:name w:val="Gövde metni (2)_"/>
    <w:qFormat/>
    <w:rPr>
      <w:shd w:fill="FFFFFF" w:val="clear"/>
    </w:rPr>
  </w:style>
  <w:style w:type="character" w:styleId="Font11">
    <w:name w:val="font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Gvdemetni21">
    <w:name w:val="Gövde metni (2)"/>
    <w:basedOn w:val="Normal"/>
    <w:qFormat/>
    <w:pPr>
      <w:widowControl w:val="false"/>
      <w:shd w:fill="FFFFFF" w:val="clear"/>
      <w:spacing w:lineRule="exact" w:line="256" w:before="480" w:after="0"/>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Ege</cp:lastModifiedBy>
  <cp:lastPrinted>2015-10-16T16:09:00Z</cp:lastPrinted>
  <dcterms:modified xsi:type="dcterms:W3CDTF">2015-11-12T15:01:00Z</dcterms:modified>
  <cp:revision>61</cp:revision>
  <dc:subject/>
  <dc:title/>
</cp:coreProperties>
</file>